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391795" cy="5715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ótkomlós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Város Önkormányzata</w:t>
      </w:r>
    </w:p>
    <w:p>
      <w:pPr>
        <w:pStyle w:val="Normal"/>
        <w:shd w:fill="F2F2F2" w:val="clear"/>
        <w:jc w:val="center"/>
        <w:rPr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b/>
          <w:sz w:val="20"/>
        </w:rPr>
        <w:t xml:space="preserve"> 68/462-122 Fax: 68/462-996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ÁLYÁZATI ADATLAP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Ajánlatkérő adata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exact"/>
        </w:trPr>
        <w:tc>
          <w:tcPr>
            <w:tcW w:w="46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3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Név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3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Tótkomlós Város Önkormányzata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3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Székhely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3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40 Tótkomlós, Fő út 1.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3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Képviseli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3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Zsura Zoltán János Polgármester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3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Kapcsolattartó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3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r. Kormányos László jegyző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3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Telefonszám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3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6/68/462-122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3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E-mail cím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3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jegyzo@totkomlos.hu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Pályázó adata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97" w:hRule="atLeast"/>
        </w:trPr>
        <w:tc>
          <w:tcPr>
            <w:tcW w:w="36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év:</w:t>
            </w:r>
          </w:p>
        </w:tc>
        <w:tc>
          <w:tcPr>
            <w:tcW w:w="55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Képviselő neve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Lakcím/székhely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Levelezési cím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égjegyzékszám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yilvántartási szám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dószám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dóazonosító jel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zámlavezető pénzintézet neve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zámlaszám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Telefonszám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E-mail cím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300"/>
        <w:jc w:val="both"/>
        <w:rPr/>
      </w:pPr>
      <w:r>
        <w:rPr>
          <w:rStyle w:val="StrongEmphasis"/>
          <w:color w:val="000000"/>
        </w:rPr>
        <w:t>GPN-357 forgalmi rendszámú MERCEDES-BENZ típusú, megkülönböztető jelzéssel felszerelt, tűzoltó tehergépjármű megvásárlására az alábbi ajánlatot teszem (nettó Ft + Áfa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uble" w:sz="24" w:space="0" w:color="000000"/>
            </w:tcBorders>
          </w:tcPr>
          <w:p>
            <w:pPr>
              <w:pStyle w:val="NormlWeb"/>
              <w:snapToGrid w:val="false"/>
              <w:spacing w:before="0" w:after="30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</w:tr>
    </w:tbl>
    <w:p>
      <w:pPr>
        <w:pStyle w:val="NormlWeb"/>
        <w:shd w:fill="FFFFFF" w:val="clear"/>
        <w:spacing w:before="0" w:after="30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Kelt.: ……………………………………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ályázó</w:t>
      </w:r>
    </w:p>
    <w:p>
      <w:pPr>
        <w:pStyle w:val="Normal"/>
        <w:overflowPunct w:val="false"/>
        <w:autoSpaceDE w:val="false"/>
        <w:rPr/>
      </w:pPr>
      <w:r>
        <w:rPr/>
        <w:t>Melléklet: nyilatkozat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Jelen nyilatkozat a Tótkomlós Város Önkormányzata által, a </w:t>
      </w:r>
      <w:r>
        <w:rPr>
          <w:rStyle w:val="StrongEmphasis"/>
          <w:b w:val="false"/>
          <w:color w:val="000000"/>
        </w:rPr>
        <w:t>GPN-357 forgalmi rendszámú MERCEDES-BENZ típusú, megkülönböztető jelzéssel felszerelt, tűzoltó tehergépjármű értékesítésére vonatkozó pályázati felhíváshoz került kiállításra.</w:t>
      </w:r>
    </w:p>
    <w:p>
      <w:pPr>
        <w:pStyle w:val="Normal"/>
        <w:overflowPunct w:val="false"/>
        <w:autoSpaceDE w:val="false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lulírott:</w:t>
            </w:r>
          </w:p>
        </w:tc>
        <w:tc>
          <w:tcPr>
            <w:tcW w:w="7685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>mint a(z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>képviselője,</w:t>
      </w:r>
    </w:p>
    <w:p>
      <w:pPr>
        <w:pStyle w:val="Normal"/>
        <w:overflowPunct w:val="false"/>
        <w:autoSpaceDE w:val="false"/>
        <w:jc w:val="both"/>
        <w:rPr>
          <w:bCs/>
          <w:color w:val="000000"/>
        </w:rPr>
      </w:pPr>
      <w:r>
        <w:rPr/>
        <w:t xml:space="preserve">büntetőjogi felelősségem tudatában ezúton nyilatkozom, hogy </w:t>
      </w:r>
      <w:r>
        <w:rPr>
          <w:bCs/>
          <w:color w:val="000000"/>
        </w:rPr>
        <w:t>az állami vagyonnal való gazdálkodásról szóló 254/2007. (X. 4.) Korm. rend. 27. § (1) bekezdése szerinti, az adózás rendjéről szóló 2017. évi CL. törvény 7. § 34. pontja szerinti, lejárt esedékességű köztartozással nem rendelkezem, továbbá a tulajdonosi joggyakorlóval szemben fennálló, lejárt tartozásom nincsen.</w:t>
      </w:r>
    </w:p>
    <w:p>
      <w:pPr>
        <w:pStyle w:val="Normal"/>
        <w:overflowPunct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állalom továbbá, hogy nyertességem esetén a szerződéskötés időpontját megelőző 30 napnál nem régebben kiállított közokirattal igazolom, hogy szerepelek/az általam képviselt jogi személy szerepel a köztartozásmentes adózói adatbázisban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yilatkozom továbbá, hogy a pályázati feltételeket megismertem és azokat magamra kötelező érvényűként elfogadom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Kelt.: ……………………………………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ályázó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A Pályázati adatlap és a nyilatkozat word formátumban letölthető a </w:t>
    </w:r>
    <w:hyperlink r:id="rId1">
      <w:r>
        <w:rPr>
          <w:rStyle w:val="InternetLink"/>
          <w:sz w:val="20"/>
          <w:szCs w:val="20"/>
        </w:rPr>
        <w:t>www.totkomlos.hu</w:t>
      </w:r>
    </w:hyperlink>
    <w:r>
      <w:rPr>
        <w:sz w:val="20"/>
        <w:szCs w:val="20"/>
      </w:rPr>
      <w:t xml:space="preserve"> honlapról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tkoml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8:00Z</dcterms:created>
  <dc:creator>ST</dc:creator>
  <dc:description/>
  <dc:language>en-US</dc:language>
  <cp:lastModifiedBy>ASP</cp:lastModifiedBy>
  <cp:lastPrinted>2018-04-11T17:02:00Z</cp:lastPrinted>
  <dcterms:modified xsi:type="dcterms:W3CDTF">2021-03-18T10:38:00Z</dcterms:modified>
  <cp:revision>2</cp:revision>
  <dc:subject/>
  <dc:title>Tótkomlós Város Önkormányzat Polgármesteri Hivatala</dc:title>
</cp:coreProperties>
</file>